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KaMon;TH Sarabun New" w:hAnsi="DSN KaMon;TH Sarabun New" w:cs="DSN KaMon;TH Sarabun New"/>
          <w:b/>
          <w:b/>
          <w:bCs/>
          <w:color w:val="0000FF"/>
          <w:sz w:val="36"/>
          <w:szCs w:val="36"/>
        </w:rPr>
      </w:pPr>
      <w:r>
        <w:rPr>
          <w:rFonts w:ascii="DSN KaMon;TH Sarabun New" w:hAnsi="DSN KaMon;TH Sarabun New" w:cs="DSN KaMon;TH Sarabun New"/>
          <w:b/>
          <w:b/>
          <w:bCs/>
          <w:color w:val="0000FF"/>
          <w:sz w:val="36"/>
          <w:sz w:val="36"/>
          <w:szCs w:val="36"/>
        </w:rPr>
        <w:t xml:space="preserve">ผลการแข่งขันทักษะวิชาการและสิ่งประดิษฐ์โรงเรียนเอกชน  ปีการศึกษา  </w:t>
      </w:r>
      <w:r>
        <w:rPr>
          <w:rFonts w:cs="DSN KaMon;TH Sarabun New" w:ascii="DSN KaMon;TH Sarabun New" w:hAnsi="DSN KaMon;TH Sarabun New"/>
          <w:b/>
          <w:bCs/>
          <w:color w:val="0000FF"/>
          <w:sz w:val="36"/>
          <w:szCs w:val="36"/>
        </w:rPr>
        <w:t>2555</w:t>
      </w:r>
    </w:p>
    <w:p>
      <w:pPr>
        <w:pStyle w:val="Normal"/>
        <w:jc w:val="center"/>
        <w:rPr/>
      </w:pPr>
      <w:r>
        <w:rPr>
          <w:rFonts w:ascii="DSN KaMon;TH Sarabun New" w:hAnsi="DSN KaMon;TH Sarabun New" w:cs="DSN KaMon;TH Sarabun New"/>
          <w:b/>
          <w:b/>
          <w:bCs/>
          <w:color w:val="0000FF"/>
          <w:sz w:val="36"/>
          <w:sz w:val="36"/>
          <w:szCs w:val="36"/>
        </w:rPr>
        <w:t xml:space="preserve">ในวันเสาร์ที่  </w:t>
      </w:r>
      <w:r>
        <w:rPr>
          <w:rFonts w:cs="DSN KaMon;TH Sarabun New" w:ascii="DSN KaMon;TH Sarabun New" w:hAnsi="DSN KaMon;TH Sarabun New"/>
          <w:b/>
          <w:bCs/>
          <w:color w:val="0000FF"/>
          <w:sz w:val="36"/>
          <w:szCs w:val="36"/>
        </w:rPr>
        <w:t xml:space="preserve">22  </w:t>
      </w:r>
      <w:r>
        <w:rPr>
          <w:rFonts w:ascii="DSN KaMon;TH Sarabun New" w:hAnsi="DSN KaMon;TH Sarabun New" w:cs="DSN KaMon;TH Sarabun New"/>
          <w:b/>
          <w:b/>
          <w:bCs/>
          <w:color w:val="0000FF"/>
          <w:sz w:val="36"/>
          <w:sz w:val="36"/>
          <w:szCs w:val="36"/>
        </w:rPr>
        <w:t xml:space="preserve">ธันวาคม  </w:t>
      </w:r>
      <w:r>
        <w:rPr>
          <w:rFonts w:cs="DSN KaMon;TH Sarabun New" w:ascii="DSN KaMon;TH Sarabun New" w:hAnsi="DSN KaMon;TH Sarabun New"/>
          <w:b/>
          <w:bCs/>
          <w:color w:val="0000FF"/>
          <w:sz w:val="36"/>
          <w:szCs w:val="36"/>
        </w:rPr>
        <w:t xml:space="preserve">2555 </w:t>
      </w:r>
    </w:p>
    <w:p>
      <w:pPr>
        <w:pStyle w:val="Normal"/>
        <w:jc w:val="center"/>
        <w:rPr>
          <w:rFonts w:ascii="DSN KaMon;TH Sarabun New" w:hAnsi="DSN KaMon;TH Sarabun New" w:cs="DSN KaMon;TH Sarabun New"/>
          <w:color w:val="0000FF"/>
          <w:sz w:val="36"/>
          <w:szCs w:val="36"/>
        </w:rPr>
      </w:pPr>
      <w:r>
        <w:rPr>
          <w:rFonts w:ascii="DSN KaMon;TH Sarabun New" w:hAnsi="DSN KaMon;TH Sarabun New" w:cs="DSN KaMon;TH Sarabun New"/>
          <w:b/>
          <w:b/>
          <w:bCs/>
          <w:color w:val="0000FF"/>
          <w:sz w:val="36"/>
          <w:sz w:val="36"/>
          <w:szCs w:val="36"/>
        </w:rPr>
        <w:t>ณ  โรงเรียนผ่องสุวรรณวิทยา</w:t>
      </w:r>
    </w:p>
    <w:p>
      <w:pPr>
        <w:pStyle w:val="Normal"/>
        <w:jc w:val="center"/>
        <w:rPr>
          <w:rFonts w:ascii="DSN KaMon;TH Sarabun New" w:hAnsi="DSN KaMon;TH Sarabun New" w:cs="DSN KaMon;TH Sarabun New"/>
          <w:b/>
          <w:b/>
          <w:bCs/>
          <w:color w:val="FF0000"/>
          <w:sz w:val="36"/>
          <w:szCs w:val="36"/>
        </w:rPr>
      </w:pPr>
      <w:r>
        <w:rPr>
          <w:rFonts w:ascii="DSN KaMon;TH Sarabun New" w:hAnsi="DSN KaMon;TH Sarabun New" w:cs="DSN KaMon;TH Sarabun New"/>
          <w:b/>
          <w:b/>
          <w:bCs/>
          <w:color w:val="FF0000"/>
          <w:sz w:val="36"/>
          <w:sz w:val="36"/>
          <w:szCs w:val="36"/>
        </w:rPr>
        <w:t>ระดับเขตการศึกษา</w:t>
      </w:r>
    </w:p>
    <w:p>
      <w:pPr>
        <w:pStyle w:val="Normal"/>
        <w:jc w:val="center"/>
        <w:rPr>
          <w:rFonts w:ascii="DSN KaMon;TH Sarabun New" w:hAnsi="DSN KaMon;TH Sarabun New" w:cs="DSN KaMon;TH Sarabun New"/>
          <w:b/>
          <w:b/>
          <w:bCs/>
          <w:color w:val="FF0000"/>
          <w:sz w:val="6"/>
          <w:szCs w:val="6"/>
        </w:rPr>
      </w:pPr>
      <w:r>
        <w:rPr>
          <w:rFonts w:cs="DSN KaMon;TH Sarabun New" w:ascii="DSN KaMon;TH Sarabun New" w:hAnsi="DSN KaMon;TH Sarabun New"/>
          <w:b/>
          <w:bCs/>
          <w:color w:val="FF0000"/>
          <w:sz w:val="6"/>
          <w:szCs w:val="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00"/>
        <w:gridCol w:w="1800"/>
        <w:gridCol w:w="9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ascii="DSN KaMon;TH Sarabun New" w:hAnsi="DSN KaMon;TH Sarabun New" w:cs="DSN KaMon;TH Sarabun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ascii="DSN KaMon;TH Sarabun New" w:hAnsi="DSN KaMon;TH Sarabun New" w:cs="DSN KaMon;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ascii="DSN KaMon;TH Sarabun New" w:hAnsi="DSN KaMon;TH Sarabun New" w:cs="DSN KaMon;TH Sarabun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  <w:t>-</w:t>
            </w:r>
            <w:r>
              <w:rPr>
                <w:rFonts w:ascii="DSN KaMon;TH Sarabun New" w:hAnsi="DSN KaMon;TH Sarabun New" w:cs="DSN KaMon;TH Sarabun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ascii="DSN KaMon;TH Sarabun New" w:hAnsi="DSN KaMon;TH Sarabun New" w:cs="DSN KaMon;TH Sarabun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ascii="DSN KaMon;TH Sarabun New" w:hAnsi="DSN KaMon;TH Sarabun New" w:cs="DSN KaMon;TH Sarabun New"/>
                <w:b/>
                <w:b/>
                <w:bCs/>
                <w:sz w:val="28"/>
                <w:sz w:val="28"/>
              </w:rPr>
              <w:t>ผลการแข่งข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 w:val="30"/>
                <w:szCs w:val="30"/>
              </w:rPr>
              <w:t>ประกอบอาห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ด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ญ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พัณณ์ชิต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ปรางค์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DSN KaMon;TH Sarabun New" w:hAnsi="DSN KaMon;TH Sarabun New" w:cs="DSN KaMon;TH Sarabun New"/>
                <w:b w:val="false"/>
                <w:b w:val="false"/>
                <w:bCs w:val="false"/>
              </w:rPr>
            </w:pPr>
            <w:r>
              <w:rPr>
                <w:rFonts w:ascii="DSN KaMon;TH Sarabun New" w:hAnsi="DSN KaMon;TH Sarabun New" w:cs="DSN KaMon;TH Sarabun New"/>
                <w:b w:val="false"/>
                <w:b w:val="false"/>
                <w:bCs w:val="false"/>
              </w:rPr>
              <w:t>อ</w:t>
            </w:r>
            <w:r>
              <w:rPr>
                <w:rFonts w:cs="DSN KaMon;TH Sarabun New" w:ascii="DSN KaMon;TH Sarabun New" w:hAnsi="DSN KaMon;TH Sarabun New"/>
                <w:b w:val="false"/>
                <w:bCs w:val="false"/>
              </w:rPr>
              <w:t>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ascii="DSN KaMon;TH Sarabun New" w:hAnsi="DSN KaMon;TH Sarabun New" w:cs="DSN KaMon;TH Sarabun New"/>
                <w:b/>
                <w:b/>
                <w:bCs/>
                <w:sz w:val="28"/>
                <w:sz w:val="28"/>
              </w:rPr>
              <w:t>เหรียญท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Cs w:val="30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ด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ช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ธนิส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แสงน้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</w:rPr>
            </w:pPr>
            <w:r>
              <w:rPr>
                <w:rFonts w:ascii="DSN KaMon;TH Sarabun New" w:hAnsi="DSN KaMon;TH Sarabun New" w:cs="DSN KaMon;TH Sarabun New"/>
              </w:rPr>
              <w:t>อ</w:t>
            </w:r>
            <w:r>
              <w:rPr>
                <w:rFonts w:cs="DSN KaMon;TH Sarabun New" w:ascii="DSN KaMon;TH Sarabun New" w:hAnsi="DSN KaMon;TH Sarabun New"/>
              </w:rPr>
              <w:t>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Cs w:val="30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ด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ช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ธนด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ผลอ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</w:rPr>
            </w:pPr>
            <w:r>
              <w:rPr>
                <w:rFonts w:ascii="DSN KaMon;TH Sarabun New" w:hAnsi="DSN KaMon;TH Sarabun New" w:cs="DSN KaMon;TH Sarabun New"/>
              </w:rPr>
              <w:t>อ</w:t>
            </w:r>
            <w:r>
              <w:rPr>
                <w:rFonts w:cs="DSN KaMon;TH Sarabun New" w:ascii="DSN KaMon;TH Sarabun New" w:hAnsi="DSN KaMon;TH Sarabun New"/>
              </w:rPr>
              <w:t>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 w:val="30"/>
                <w:szCs w:val="30"/>
              </w:rPr>
              <w:t>มารยาท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ด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ช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สุวิจักขณ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หลำหน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</w:rPr>
            </w:pPr>
            <w:r>
              <w:rPr>
                <w:rFonts w:ascii="DSN KaMon;TH Sarabun New" w:hAnsi="DSN KaMon;TH Sarabun New" w:cs="DSN KaMon;TH Sarabun New"/>
              </w:rPr>
              <w:t>อ</w:t>
            </w:r>
            <w:r>
              <w:rPr>
                <w:rFonts w:cs="DSN KaMon;TH Sarabun New" w:ascii="DSN KaMon;TH Sarabun New" w:hAnsi="DSN KaMon;TH Sarabun New"/>
              </w:rPr>
              <w:t>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ascii="DSN KaMon;TH Sarabun New" w:hAnsi="DSN KaMon;TH Sarabun New" w:cs="DSN KaMon;TH Sarabun New"/>
                <w:b/>
                <w:b/>
                <w:bCs/>
                <w:sz w:val="28"/>
                <w:sz w:val="28"/>
              </w:rPr>
              <w:t>เหรียญท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Cs w:val="30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ด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ญ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สุภาวด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สิริวุฒิชัยว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</w:rPr>
            </w:pPr>
            <w:r>
              <w:rPr>
                <w:rFonts w:ascii="DSN KaMon;TH Sarabun New" w:hAnsi="DSN KaMon;TH Sarabun New" w:cs="DSN KaMon;TH Sarabun New"/>
              </w:rPr>
              <w:t>อ</w:t>
            </w:r>
            <w:r>
              <w:rPr>
                <w:rFonts w:cs="DSN KaMon;TH Sarabun New" w:ascii="DSN KaMon;TH Sarabun New" w:hAnsi="DSN KaMon;TH Sarabun New"/>
              </w:rPr>
              <w:t>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 w:val="30"/>
                <w:szCs w:val="30"/>
              </w:rPr>
              <w:t>โครง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ด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ช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เมธ์ธั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ขาวปลอ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</w:rPr>
            </w:pPr>
            <w:r>
              <w:rPr>
                <w:rFonts w:ascii="DSN KaMon;TH Sarabun New" w:hAnsi="DSN KaMon;TH Sarabun New" w:cs="DSN KaMon;TH Sarabun New"/>
              </w:rPr>
              <w:t>อ</w:t>
            </w:r>
            <w:r>
              <w:rPr>
                <w:rFonts w:cs="DSN KaMon;TH Sarabun New" w:ascii="DSN KaMon;TH Sarabun New" w:hAnsi="DSN KaMon;TH Sarabun New"/>
              </w:rPr>
              <w:t>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ascii="DSN KaMon;TH Sarabun New" w:hAnsi="DSN KaMon;TH Sarabun New" w:cs="DSN KaMon;TH Sarabun New"/>
                <w:b/>
                <w:b/>
                <w:bCs/>
                <w:sz w:val="28"/>
                <w:sz w:val="28"/>
              </w:rPr>
              <w:t>เหรียญท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Cs w:val="30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ด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ช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ปรัตถก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ศรนาราย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</w:rPr>
            </w:pPr>
            <w:r>
              <w:rPr>
                <w:rFonts w:ascii="DSN KaMon;TH Sarabun New" w:hAnsi="DSN KaMon;TH Sarabun New" w:cs="DSN KaMon;TH Sarabun New"/>
              </w:rPr>
              <w:t>อ</w:t>
            </w:r>
            <w:r>
              <w:rPr>
                <w:rFonts w:cs="DSN KaMon;TH Sarabun New" w:ascii="DSN KaMon;TH Sarabun New" w:hAnsi="DSN KaMon;TH Sarabun New"/>
              </w:rPr>
              <w:t>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Cs w:val="30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ด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ช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ศุภพ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หลีกเลี่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</w:rPr>
            </w:pPr>
            <w:r>
              <w:rPr>
                <w:rFonts w:ascii="DSN KaMon;TH Sarabun New" w:hAnsi="DSN KaMon;TH Sarabun New" w:cs="DSN KaMon;TH Sarabun New"/>
              </w:rPr>
              <w:t>อ</w:t>
            </w:r>
            <w:r>
              <w:rPr>
                <w:rFonts w:cs="DSN KaMon;TH Sarabun New" w:ascii="DSN KaMon;TH Sarabun New" w:hAnsi="DSN KaMon;TH Sarabun New"/>
              </w:rPr>
              <w:t>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 w:val="30"/>
                <w:szCs w:val="30"/>
              </w:rPr>
              <w:t>การเล่านิท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ด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ญ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เมษริณญ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วงศ์จันท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DSN KaMon;TH Sarabun New" w:hAnsi="DSN KaMon;TH Sarabun New" w:cs="DSN KaMon;TH Sarabun New"/>
                <w:b w:val="false"/>
                <w:b w:val="false"/>
                <w:bCs w:val="false"/>
              </w:rPr>
            </w:pPr>
            <w:r>
              <w:rPr>
                <w:rFonts w:ascii="DSN KaMon;TH Sarabun New" w:hAnsi="DSN KaMon;TH Sarabun New" w:cs="DSN KaMon;TH Sarabun New"/>
                <w:b w:val="false"/>
                <w:b w:val="false"/>
                <w:bCs w:val="false"/>
              </w:rPr>
              <w:t>อ</w:t>
            </w:r>
            <w:r>
              <w:rPr>
                <w:rFonts w:cs="DSN KaMon;TH Sarabun New" w:ascii="DSN KaMon;TH Sarabun New" w:hAnsi="DSN KaMon;TH Sarabun New"/>
                <w:b w:val="false"/>
                <w:bCs w:val="false"/>
              </w:rPr>
              <w:t>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ascii="DSN KaMon;TH Sarabun New" w:hAnsi="DSN KaMon;TH Sarabun New" w:cs="DSN KaMon;TH Sarabun New"/>
                <w:b/>
                <w:b/>
                <w:bCs/>
                <w:sz w:val="28"/>
                <w:sz w:val="28"/>
              </w:rPr>
              <w:t>เหรียญเงิ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 w:val="30"/>
                <w:szCs w:val="30"/>
              </w:rPr>
              <w:t>กายบริห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ด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ญ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ภัทรานิษฐ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เพชรปานก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</w:rPr>
            </w:pPr>
            <w:r>
              <w:rPr>
                <w:rFonts w:ascii="DSN KaMon;TH Sarabun New" w:hAnsi="DSN KaMon;TH Sarabun New" w:cs="DSN KaMon;TH Sarabun New"/>
              </w:rPr>
              <w:t>อ</w:t>
            </w:r>
            <w:r>
              <w:rPr>
                <w:rFonts w:cs="DSN KaMon;TH Sarabun New" w:ascii="DSN KaMon;TH Sarabun New" w:hAnsi="DSN KaMon;TH Sarabun New"/>
              </w:rPr>
              <w:t>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ascii="DSN KaMon;TH Sarabun New" w:hAnsi="DSN KaMon;TH Sarabun New" w:cs="DSN KaMon;TH Sarabun New"/>
                <w:b/>
                <w:b/>
                <w:bCs/>
                <w:sz w:val="28"/>
                <w:sz w:val="28"/>
              </w:rPr>
              <w:t>เหรียญเงิ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Cs w:val="30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ด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ญ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ปณาล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สักกีพันธ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</w:rPr>
            </w:pPr>
            <w:r>
              <w:rPr>
                <w:rFonts w:ascii="DSN KaMon;TH Sarabun New" w:hAnsi="DSN KaMon;TH Sarabun New" w:cs="DSN KaMon;TH Sarabun New"/>
              </w:rPr>
              <w:t>อ</w:t>
            </w:r>
            <w:r>
              <w:rPr>
                <w:rFonts w:cs="DSN KaMon;TH Sarabun New" w:ascii="DSN KaMon;TH Sarabun New" w:hAnsi="DSN KaMon;TH Sarabun New"/>
              </w:rPr>
              <w:t>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Cs w:val="30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ด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ญ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รัชเกล้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ฐานนท์พิริย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</w:rPr>
            </w:pPr>
            <w:r>
              <w:rPr>
                <w:rFonts w:ascii="DSN KaMon;TH Sarabun New" w:hAnsi="DSN KaMon;TH Sarabun New" w:cs="DSN KaMon;TH Sarabun New"/>
              </w:rPr>
              <w:t>อ</w:t>
            </w:r>
            <w:r>
              <w:rPr>
                <w:rFonts w:cs="DSN KaMon;TH Sarabun New" w:ascii="DSN KaMon;TH Sarabun New" w:hAnsi="DSN KaMon;TH Sarabun New"/>
              </w:rPr>
              <w:t>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Cs w:val="30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ด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ญ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ณัณท์ณภั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แก้วสว่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</w:rPr>
            </w:pPr>
            <w:r>
              <w:rPr>
                <w:rFonts w:ascii="DSN KaMon;TH Sarabun New" w:hAnsi="DSN KaMon;TH Sarabun New" w:cs="DSN KaMon;TH Sarabun New"/>
              </w:rPr>
              <w:t>อ</w:t>
            </w:r>
            <w:r>
              <w:rPr>
                <w:rFonts w:cs="DSN KaMon;TH Sarabun New" w:ascii="DSN KaMon;TH Sarabun New" w:hAnsi="DSN KaMon;TH Sarabun New"/>
              </w:rPr>
              <w:t>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Cs w:val="30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ด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ญ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สุภัชญ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เฉลิมศ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</w:rPr>
            </w:pPr>
            <w:r>
              <w:rPr>
                <w:rFonts w:ascii="DSN KaMon;TH Sarabun New" w:hAnsi="DSN KaMon;TH Sarabun New" w:cs="DSN KaMon;TH Sarabun New"/>
              </w:rPr>
              <w:t>อ</w:t>
            </w:r>
            <w:r>
              <w:rPr>
                <w:rFonts w:cs="DSN KaMon;TH Sarabun New" w:ascii="DSN KaMon;TH Sarabun New" w:hAnsi="DSN KaMon;TH Sarabun New"/>
              </w:rPr>
              <w:t>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Cs w:val="30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ด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ญ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นภัสนันท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ชนะโช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</w:rPr>
            </w:pPr>
            <w:r>
              <w:rPr>
                <w:rFonts w:ascii="DSN KaMon;TH Sarabun New" w:hAnsi="DSN KaMon;TH Sarabun New" w:cs="DSN KaMon;TH Sarabun New"/>
              </w:rPr>
              <w:t>อ</w:t>
            </w:r>
            <w:r>
              <w:rPr>
                <w:rFonts w:cs="DSN KaMon;TH Sarabun New" w:ascii="DSN KaMon;TH Sarabun New" w:hAnsi="DSN KaMon;TH Sarabun New"/>
              </w:rPr>
              <w:t>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Cs w:val="30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ด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ญ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ณัฐธิด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แก้วสว่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</w:rPr>
            </w:pPr>
            <w:r>
              <w:rPr>
                <w:rFonts w:ascii="DSN KaMon;TH Sarabun New" w:hAnsi="DSN KaMon;TH Sarabun New" w:cs="DSN KaMon;TH Sarabun New"/>
              </w:rPr>
              <w:t>อ</w:t>
            </w:r>
            <w:r>
              <w:rPr>
                <w:rFonts w:cs="DSN KaMon;TH Sarabun New" w:ascii="DSN KaMon;TH Sarabun New" w:hAnsi="DSN KaMon;TH Sarabun New"/>
              </w:rPr>
              <w:t>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Cs w:val="30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ด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ญ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กระยาหงั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คง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</w:rPr>
            </w:pPr>
            <w:r>
              <w:rPr>
                <w:rFonts w:ascii="DSN KaMon;TH Sarabun New" w:hAnsi="DSN KaMon;TH Sarabun New" w:cs="DSN KaMon;TH Sarabun New"/>
              </w:rPr>
              <w:t>อ</w:t>
            </w:r>
            <w:r>
              <w:rPr>
                <w:rFonts w:cs="DSN KaMon;TH Sarabun New" w:ascii="DSN KaMon;TH Sarabun New" w:hAnsi="DSN KaMon;TH Sarabun New"/>
              </w:rPr>
              <w:t>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Cs w:val="30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ด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ญ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ลลิตภัท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จันทร์ด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</w:rPr>
            </w:pPr>
            <w:r>
              <w:rPr>
                <w:rFonts w:ascii="DSN KaMon;TH Sarabun New" w:hAnsi="DSN KaMon;TH Sarabun New" w:cs="DSN KaMon;TH Sarabun New"/>
              </w:rPr>
              <w:t>อ</w:t>
            </w:r>
            <w:r>
              <w:rPr>
                <w:rFonts w:cs="DSN KaMon;TH Sarabun New" w:ascii="DSN KaMon;TH Sarabun New" w:hAnsi="DSN KaMon;TH Sarabun New"/>
              </w:rPr>
              <w:t>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Cs w:val="30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ด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ญ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ธนก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ถาชินเลิ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</w:rPr>
            </w:pPr>
            <w:r>
              <w:rPr>
                <w:rFonts w:ascii="DSN KaMon;TH Sarabun New" w:hAnsi="DSN KaMon;TH Sarabun New" w:cs="DSN KaMon;TH Sarabun New"/>
              </w:rPr>
              <w:t>อ</w:t>
            </w:r>
            <w:r>
              <w:rPr>
                <w:rFonts w:cs="DSN KaMon;TH Sarabun New" w:ascii="DSN KaMon;TH Sarabun New" w:hAnsi="DSN KaMon;TH Sarabun New"/>
              </w:rPr>
              <w:t>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30"/>
                <w:szCs w:val="30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ด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ญ</w:t>
            </w:r>
            <w:r>
              <w:rPr>
                <w:rFonts w:cs="DSN KaMon;TH Sarabun New" w:ascii="DSN KaMon;TH Sarabun New" w:hAnsi="DSN KaMon;TH Sarabun New"/>
                <w:sz w:val="30"/>
                <w:szCs w:val="30"/>
              </w:rPr>
              <w:t>.</w:t>
            </w: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ภัทรวด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N KaMon;TH Sarabun New" w:hAnsi="DSN KaMon;TH Sarabun New" w:cs="DSN KaMon;TH Sarabun New"/>
                <w:sz w:val="30"/>
                <w:szCs w:val="30"/>
              </w:rPr>
            </w:pPr>
            <w:r>
              <w:rPr>
                <w:rFonts w:ascii="DSN KaMon;TH Sarabun New" w:hAnsi="DSN KaMon;TH Sarabun New" w:cs="DSN KaMon;TH Sarabun New"/>
                <w:sz w:val="30"/>
                <w:sz w:val="30"/>
                <w:szCs w:val="30"/>
              </w:rPr>
              <w:t>ไชยพรห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N KaMon;TH Sarabun New" w:hAnsi="DSN KaMon;TH Sarabun New" w:cs="DSN KaMon;TH Sarabun New"/>
              </w:rPr>
            </w:pPr>
            <w:r>
              <w:rPr>
                <w:rFonts w:ascii="DSN KaMon;TH Sarabun New" w:hAnsi="DSN KaMon;TH Sarabun New" w:cs="DSN KaMon;TH Sarabun New"/>
              </w:rPr>
              <w:t>อ</w:t>
            </w:r>
            <w:r>
              <w:rPr>
                <w:rFonts w:cs="DSN KaMon;TH Sarabun New" w:ascii="DSN KaMon;TH Sarabun New" w:hAnsi="DSN KaMon;TH Sarabun New"/>
              </w:rPr>
              <w:t>.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SN KaMon;TH Sarabun New" w:hAnsi="DSN KaMon;TH Sarabun New" w:cs="DSN KaMon;TH Sarabun New"/>
                <w:b/>
                <w:b/>
                <w:bCs/>
                <w:sz w:val="28"/>
              </w:rPr>
            </w:pPr>
            <w:r>
              <w:rPr>
                <w:rFonts w:cs="DSN KaMon;TH Sarabun New" w:ascii="DSN KaMon;TH Sarabun New" w:hAnsi="DSN KaMon;TH Sarabun New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DSN KaMon;TH Sarabun New" w:hAnsi="DSN KaMon;TH Sarabun New" w:cs="DSN KaMon;TH Sarabun New"/>
          <w:b/>
          <w:b/>
          <w:bCs/>
          <w:sz w:val="32"/>
          <w:szCs w:val="32"/>
        </w:rPr>
      </w:pPr>
      <w:r>
        <w:rPr>
          <w:rFonts w:cs="DSN KaMon;TH Sarabun New" w:ascii="DSN KaMon;TH Sarabun New" w:hAnsi="DSN KaMon;TH Sarabun New"/>
          <w:b/>
          <w:bCs/>
          <w:sz w:val="32"/>
          <w:szCs w:val="32"/>
        </w:rPr>
      </w:r>
    </w:p>
    <w:p>
      <w:pPr>
        <w:pStyle w:val="Normal"/>
        <w:rPr>
          <w:rFonts w:ascii="DSN KaMon;TH Sarabun New" w:hAnsi="DSN KaMon;TH Sarabun New" w:cs="DSN KaMon;TH Sarabun New"/>
          <w:b/>
          <w:b/>
          <w:bCs/>
          <w:sz w:val="32"/>
          <w:szCs w:val="32"/>
        </w:rPr>
      </w:pPr>
      <w:r>
        <w:rPr>
          <w:rFonts w:cs="DSN KaMon;TH Sarabun New" w:ascii="DSN KaMon;TH Sarabun New" w:hAnsi="DSN KaMon;TH Sarabun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Mon">
    <w:altName w:val="TH Sarabun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1:00Z</dcterms:created>
  <dc:creator>admin</dc:creator>
  <dc:description/>
  <cp:keywords/>
  <dc:language>en-US</dc:language>
  <cp:lastModifiedBy>admin</cp:lastModifiedBy>
  <dcterms:modified xsi:type="dcterms:W3CDTF">2013-03-22T10:40:00Z</dcterms:modified>
  <cp:revision>1</cp:revision>
  <dc:subject/>
  <dc:title>ผลการแข่งขันทักษะวิชาการและสิ่งประดิษฐ์โรงเรียนเอกชน  ปีการศึกษา  2555</dc:title>
</cp:coreProperties>
</file>